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KERNUZ D'AMAUR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8, h., (cs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SOPHIE MAZE - 29120 TREMEO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9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KERNUZ D'AMAUR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8, h., (cs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SOPHIE MAZE - 29120 TREMEO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9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QUIDAM DE REVEL </w:t>
            </w:r>
            <w:r>
              <w:rPr>
                <w:sz w:val="24"/>
              </w:rPr>
              <w:t xml:space="preserve">sf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  <w:r>
              <w:rPr>
                <w:sz w:val="20"/>
              </w:rPr>
              <w:t xml:space="preserve">sf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  <w:r>
              <w:rPr/>
              <w:t xml:space="preserve">s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  <w:r>
              <w:rPr/>
              <w:t xml:space="preserve">s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DIRKA </w:t>
            </w:r>
            <w:r>
              <w:rPr>
                <w:sz w:val="20"/>
              </w:rPr>
              <w:t xml:space="preserve">sf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NANKIN </w:t>
            </w:r>
            <w:r>
              <w:rPr/>
              <w:t xml:space="preserve">s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ONDINE DE BAUGY </w:t>
            </w:r>
            <w:r>
              <w:rPr/>
              <w:t xml:space="preserve">sf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GALFREDI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FORBAN DU BOST </w:t>
            </w:r>
            <w:r>
              <w:rPr>
                <w:sz w:val="20"/>
              </w:rPr>
              <w:t xml:space="preserve">*aa*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FAST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BABY DOLL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NOIREAUDE </w:t>
            </w:r>
            <w:r>
              <w:rPr>
                <w:sz w:val="20"/>
              </w:rPr>
              <w:t xml:space="preserve">o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20" w:name="PerMerMer"/>
            <w:bookmarkStart w:id="21" w:name="PerMerMer"/>
            <w:bookmarkEnd w:id="21"/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snapToGrid w:val="false"/>
              <w:rPr/>
            </w:pPr>
            <w:r>
              <w:rPr/>
            </w:r>
            <w:bookmarkStart w:id="22" w:name="MerMerMer"/>
            <w:bookmarkStart w:id="23" w:name="MerMerMer"/>
            <w:bookmarkEnd w:id="23"/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QUIDAM DE REVEL </w:t>
            </w:r>
            <w:r>
              <w:rPr>
                <w:b w:val="false"/>
                <w:sz w:val="17"/>
              </w:rPr>
              <w:t xml:space="preserve">sf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5 </w:t>
            </w:r>
            <w:r>
              <w:rPr>
                <w:b w:val="false"/>
                <w:spacing w:val="-4"/>
                <w:sz w:val="17"/>
              </w:rPr>
              <w:t xml:space="preserve">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6 (0,9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8" w:name="ProdPere"/>
            <w:bookmarkEnd w:id="28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OCO CHANNEL TREFL </w:t>
            </w:r>
            <w:r>
              <w:rPr>
                <w:b w:val="false"/>
                <w:sz w:val="14"/>
              </w:rPr>
              <w:t xml:space="preserve">f., (sf) bai br, de LADY DE COUVRIGNY (sf) par BELPHEGOR IV (sf) </w:t>
            </w:r>
            <w:bookmarkStart w:id="29" w:name="SP1"/>
            <w:r>
              <w:rPr>
                <w:vanish/>
                <w:color w:val="FF0000"/>
                <w:sz w:val="14"/>
              </w:rPr>
              <w:t xml:space="preserve"> 120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0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29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ABOLO DU PARC II </w:t>
            </w:r>
            <w:r>
              <w:rPr>
                <w:b w:val="false"/>
                <w:sz w:val="14"/>
              </w:rPr>
              <w:t xml:space="preserve">h., (sf) alezan, de QUININE DE LIVOYE (sf) par UKASE (sf) </w:t>
            </w:r>
            <w:bookmarkStart w:id="30" w:name="SP2"/>
            <w:r>
              <w:rPr>
                <w:vanish/>
                <w:color w:val="FF0000"/>
                <w:sz w:val="14"/>
              </w:rPr>
              <w:t xml:space="preserve"> 124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4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6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5" w:name="NaissPM"/>
            <w:bookmarkEnd w:id="35"/>
            <w:r>
              <w:rPr>
                <w:b w:val="false"/>
                <w:sz w:val="20"/>
              </w:rPr>
              <w:t xml:space="preserve">, Naisseur : M. JEAN-PAUL HOUDRY - 44630 PLESS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sz w:val="17"/>
              </w:rPr>
              <w:t xml:space="preserve">GALFREDINE </w:t>
            </w:r>
            <w:r>
              <w:rPr>
                <w:b w:val="false"/>
                <w:sz w:val="17"/>
              </w:rPr>
              <w:t>bai bf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8" w:name="ProdPM"/>
            <w:bookmarkEnd w:id="38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RNUZ D'AMAURY </w:t>
            </w:r>
            <w:r>
              <w:rPr>
                <w:b w:val="false"/>
                <w:sz w:val="14"/>
              </w:rPr>
              <w:t>(Voir ci-dessus)</w:t>
            </w:r>
            <w:bookmarkStart w:id="39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NOIREAUDE </w:t>
            </w:r>
            <w:r>
              <w:rPr>
                <w:b w:val="false"/>
                <w:sz w:val="17"/>
              </w:rPr>
              <w:t>(oi) bai bf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FI DE LARRE </w:t>
            </w:r>
            <w:r>
              <w:rPr>
                <w:sz w:val="14"/>
              </w:rPr>
              <w:t xml:space="preserve">m., bai, par GAMIN DU LOUP (aa) </w:t>
            </w:r>
            <w:bookmarkStart w:id="48" w:name="SP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FREDINE </w:t>
            </w:r>
            <w:r>
              <w:rPr>
                <w:sz w:val="14"/>
              </w:rPr>
              <w:t>(Voir ci-dessus)</w:t>
            </w:r>
            <w:bookmarkStart w:id="49" w:name="SP5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50" w:name="PV3"/>
      <w:bookmarkStart w:id="51" w:name="PV3"/>
      <w:bookmarkEnd w:id="5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5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5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5:00Z</dcterms:created>
  <dc:creator>G.BLANC</dc:creator>
  <dc:description/>
  <dc:language>en-US</dc:language>
  <cp:lastModifiedBy>G.BLANC</cp:lastModifiedBy>
  <cp:lastPrinted>1999-03-12T04:17:00Z</cp:lastPrinted>
  <dcterms:modified xsi:type="dcterms:W3CDTF">2002-10-11T07:15:00Z</dcterms:modified>
  <cp:revision>3</cp:revision>
  <dc:subject/>
  <dc:title>VENEUR D'ETENCLIN</dc:title>
</cp:coreProperties>
</file>